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u w:val="single"/>
        </w:rPr>
        <w:t>中華民國地球物理學會委辦研究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經費項目變更申請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本表僅適用行政院主計總處</w:t>
      </w:r>
      <w:r>
        <w:rPr/>
        <w:t>核定項目）                  申請日期：  年  月  日</w:t>
      </w:r>
    </w:p>
    <w:tbl>
      <w:tblPr>
        <w:tblW w:w="873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2439"/>
        <w:gridCol w:w="1389"/>
        <w:gridCol w:w="3389"/>
      </w:tblGrid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單位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主持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期限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至     年   月   日結案</w:t>
            </w:r>
          </w:p>
        </w:tc>
      </w:tr>
      <w:tr>
        <w:trPr>
          <w:trHeight w:val="55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核 定 補 助 情 形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申請變更用途及金額情形</w:t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  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  費</w:t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更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                  秘書處：               理事長：</w:t>
      </w:r>
    </w:p>
    <w:p>
      <w:pPr>
        <w:pStyle w:val="Normal"/>
        <w:ind w:left="6353" w:hanging="5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3:00Z</dcterms:created>
  <dc:creator>cdshi</dc:creator>
  <dc:description/>
  <cp:keywords/>
  <dc:language>en-US</dc:language>
  <cp:lastModifiedBy>Windows 使用者</cp:lastModifiedBy>
  <dcterms:modified xsi:type="dcterms:W3CDTF">2024-05-21T04:15:00Z</dcterms:modified>
  <cp:revision>3</cp:revision>
  <dc:subject/>
  <dc:title>國立清華大學執行國科會專題研究計畫</dc:title>
</cp:coreProperties>
</file>